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37020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червня 2017р.                           м. Ніжин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нкурсної комісії по розгляду зая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позицій щодо передачі об’єктів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 оренду та затвердження її персональн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29, 42, 52, 53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, згідно з яким конкурсна комісія утворюється рішенням виконавчого комітету, керуючись </w:t>
      </w:r>
      <w:r>
        <w:rPr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11 серпня 2016 року №220, виконавчий комітет 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Створити конкурсну комісію по розгляду заяв та пропозицій щодо передачі об’єктів міської комунальної власності в оренду та затвердити її персональний склад: </w:t>
      </w:r>
      <w:r>
        <w:rPr/>
        <w:t xml:space="preserve">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Олійник Григор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Осадчий Серг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остирко 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Константиненко Олес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Місан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акулко Тетяна</w:t>
              <w:tab/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Володимирівна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09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ind w:left="709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ind w:left="709" w:hanging="14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комісії </w:t>
            </w:r>
          </w:p>
          <w:p>
            <w:pPr>
              <w:pStyle w:val="Normal"/>
              <w:ind w:left="709" w:hanging="14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управління та приватизації комунального майна виконавчого комітету Ніжинської міської ради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а з питань претензійно-позової роботи та запобігання корупції відділу юридично-кадрового забезпечення    апарату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«Оренда        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комунального майна» Ніжинської міської ради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На період  відсутності голови комісії, його повноваження здійснює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На період відсутності одного із членів комісії, його повноваження здійснює представник відповідного відділу (сектора)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місія у своїй діяльності зобов’язана керуватися Законом України «Про оренду державного та комунального майна» та рішенням Ніжинської міської ради від 23 квітня 2015 року № 21-66/2015 «Про підвищення ефективності використання майна власності територіальної громади міста Ніжина» , зі змін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Основними завданнями  комісії є: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значення умов та строку проведення конкурс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ляд поданих претендентами документів, та підготовка і затвердження списку претендентів, допущених до участі в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конкурсу з використанням відкритості пропонування розміру орендної плати за принципом аукці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протоколів та подання їх для затвердження Ніжинській міській 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заяв та пропозицій щодо передачі об’єктів міської комунальної власності в оренду, розірвання, укладання, продовження та не продовження договорів оренди майна міської комунальної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итання, що не врегульовані чинним законодавство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>Начальнику відділу з управління та приватизації комунального майна виконавчого комітету Ніжинської міської ради Константиненко О.В.,  протягом п’яти робочих днів з дати підписання забезпечити розміщення даного рішення на офіційному веб-сайті Ніжинської міської ради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зую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чальник відділу з управління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ерший заступник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лови з питань діяль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конавчих органів ради                                                   Г.М. Олій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чальник відділ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юридично-кадров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иконавчого комітет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статей 29, 42, 52, 53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, згідно з яким конкурсна комісія утворюється рішенням виконавчого комітету, керуючись </w:t>
      </w:r>
      <w:r>
        <w:rPr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11 серпня 2016 року №220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приват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нального майна </w:t>
        <w:tab/>
        <w:tab/>
        <w:tab/>
        <w:tab/>
        <w:tab/>
        <w:tab/>
        <w:t>Константиненко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6:00Z</dcterms:created>
  <dc:creator>Comp</dc:creator>
  <dc:description/>
  <dc:language>en-US</dc:language>
  <cp:lastModifiedBy>Admin</cp:lastModifiedBy>
  <cp:lastPrinted>2017-06-08T14:45:00Z</cp:lastPrinted>
  <dcterms:modified xsi:type="dcterms:W3CDTF">2017-06-08T12:36:00Z</dcterms:modified>
  <cp:revision>2</cp:revision>
  <dc:subject/>
  <dc:title/>
</cp:coreProperties>
</file>